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Conclusion of the tax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Song Da No.10 Joint Stock Company announced the conclusion of the tax offi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llect the tax arrea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llect VAT of 2015: VND 28,362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llect the Corporate income tax of 2015: VND 852,468,04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tax arrears collected after checking: VND 880,830,14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enalties f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20% of the surplus tax after check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. Penalties for late tax payment (0.05%/ day of the tax arrears from 2011 – 2015 to 30 Jun 2016; 0.03%/ day of the tax arrears from 2011 to 2015 calculating from 01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enalty for invoice violations: VND 3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Penalty for late VAT payment: VND 74,144,6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Penalty for late payment for surplus tax in 2014: VND 524,623,1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Penalty for declaration document: VND 1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enalties: VND 372,833,5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tax arrears collected and penalties: VND 1,253,663,712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8T07:34:00Z</dcterms:modified>
  <cp:revision>145</cp:revision>
  <dc:subject/>
  <dc:title>LO5: General Mandate 2016</dc:title>
</cp:coreProperties>
</file>